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12.2023 г. № 0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12.2023 г.  № 0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0.12.2023 г. №  255-01-08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занятия 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БУ ДО «Центр развития детей и подростков «Витамин»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Вязьмы Смоленской области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; уставом муниципального бюджетного учреждения дополнительного образования «Центр развития детей и подростков «Витамин» г. Вязьмы Смоленской области (далее - Учрежд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ее положение распространяется на все ступени образования, в которых предусмотрено проведение открытого учебного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. Открытое занятие является формой распространения и пропаганды передового опыта, результатом методической работы педагогов дополнительного образования, действенным элементом учебного и воспитательного процессов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Целью открытого занятия является показ передовых форм и методов учебно - воспитательного процесса, анализ дидактической эффективности использования средств обучения, обобщения приемов научной организации и контроля качества учеб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Задачей педагога, демонстрирующего открытое учебное занятие, является оценка эффективности применяемых технологий, методов, совершенствование отдельных приемов, педагогических находок, создание собственной системы учебно-воспитате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Для проведения открытого занятия может использоваться любой вид учебных занятий по любой форме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 Не рекомендуется проведение открытого занятия педагогом чащ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Основным критерием для оценки эффективности открытого занятия должны быть качество знаний, умений и навыков, приобретенных учащимися под руководством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ткрытые занятия для всех педагогов Учреждения направлены на оказание им помощи в решении задач по совершенствованию учебно - воспитательного процесса и проводятся по мере необходимости в соответствии с приказом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открытых занят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 совещании при директоре в конце учебного года проводится анализ взаимопосещений занятий педагогов,  определяется опыт, который оправдал себя на практике и может быть показан в следующем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обсуждения творческого опыта педагогов членами комиссии составляется план проведения открытых занятий с целью обобщения их опы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и составлении плана проведения открытого занятия целесообразно поручать в первую очередь опытным, творчески работающим педагогам. Могут привлекаться  к открытым занятиям молодые преподаватели, если у них есть интересные поиски, педагогические нах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ланировании открытых занятий  определяется конкретная методическая цель каждая из них - общая или част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ыбор темы открытого занятия предоставляется педагогу, который проводит открытое занятие. При прочих равных условиях, преимущество должно быть отдано сложным темам программы, которые недостаточно освещены в методической литературе, требуют серьезных изменений в методике их из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и планировании открытых занятий следует равномерно распределять их по группам. Нецелесообразно  планировать их на сентябрь и в каникуля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екомендуется планировать одно открытое занятие педагогу в течение од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крытому занят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Воспитательная направленность открытого занятия должна обеспечивать единство обучения, воспитания и развити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учный уровень занятий должен отражать научность и точность фактического материала, использование последних достижений науки в рассматриваемом вопросе, реализацию учебных, воспитательных и развивающи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Методическая оптимальность занятия должна определить правильность выбранных  педагогических технологий; вида использования наглядности; правильное распределение времени на структурные элементы занятия. Применение наиболее эффективных приемов и методов преподавания, при помощи которых реализуются цели занятия, формирование знаний, умений и навыков на основе самостоятельной познавательной деятельности обучающихся - являются основными требованиями к открытому  заня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крытое занятие должно служить иллюстрацией выводов, к которым пришел педагог в результате педагогического эксперимента, методической работы или на основании многолетнего опы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открытого учебного зан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дготовка к открытому занятию проводится в соответствии с требованиями оптимальной методики проведения занятия: анализ содержания учебного материала; анализ особенностей обучающихся конкретной группы на данном занятии; выбор форм, методов, средств обучения; краткое описание хода занятия в соответствии с требованиями календарно-тематическ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чинать подготовку рекомендуется с формулировки методической цели открытого занятия, которую в обязательном порядке следует обсудить с коллег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ыбор темы открытого занятия, делает педагог самостоятельно, с учетом анализа материала, на котором он сможет лучше показать разработанные им или усовершенствованные приемы и методы, организацию учебной деятельности учащихся на разных этапах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методической целью занятия педагог выбирает такой учебный материал, который позволит наиболее полно раскрыть те методы, приемы и средства, которые составляют основу педагогическ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и подготовке к открытому занятию педагог должен использовать современную информацию,  подобрать материалы из периодической, научно - технической и методической литературы, использовать результаты посещения методических конференций, выставок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 открытому занятию необходимо составить план занятия с  рациональным  распределением времени занятия и указаниями учебной деятельности учащихся и деятельности педагога на каждом этапе открытого урока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Материально - техническое оснащение занятия рекомендуется продумать и подготовить за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Наглядные пособия и  аудиовизуальные средства необходимо отобрать так, чтобы их применение давало оптимальный эффект для достижения поставленных целей. Следует помнить при этом, что обилие наглядных пособий рассеивает внимание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Педагогический коллектив Учреждения должен оказать необходимую помощь педагогу в подготовке открытого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 План открытого занятия, методическая документация к нему подробно обсуждается с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открытого заня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ный комплект  документов, определяющих методическое обеспечение занятия, готовится не позднее, чем за неделю до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зависимости от формы обучения, типа занятия подбираются соответствующие составляющие методического обеспечения 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Методическая цель открытого занятия формулируется в соответствии с методической темой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Методическая разработка или методические рекомендации к открытому занятию должны отражать вопросы организации и методики учебно - воспитательного процесса на заня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 Педагог, готовящий открытое занятие, рассматривает в методической разработке учебно -воспитательный процесс в свете тех педагогических задач, которые положены в основу занятия, чтобы используемые методы и средства воздействия на учащихся способы организации их деятельности помогли другим педагогам критически оценивать всю систему работы и вызвали желание ее усовершенств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Методическая разработка может дополняться и частично перерабатываться после проведения открытого занятия, чтобы все ценное, что получено в процессе проведения занятия, нашло в ней отражение и могло использоваться другими педаг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Содержание и оформление методической разработки должно соответствовать требованиям разработок занятия (см. 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открытого заня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За одну неделю до проведения занятия педагог ставит в известность педагогических работников о проведении открытого за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ткрытое занятие проводится в деловой обстан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риглашенные входят в класс по расписанию занятия, занимают заранее  подготовленные места, выбранные так, чтобы меньше отвлекать внимание учащихся и без помех наблюдать за действиями педагога и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Все приглашенные должны соблюдать педагогический такт, не вмешиваться в ход занятия, не выражать в присутствии учащихся своего отношения к работе педагога, ведущего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иглашенные в процессе наблюдения должны проследить: как педагог, ведущий занятие, достигает поставленной цели;  с помощью каких методических приемов и средств обучения реализует требования учебной программы; каковы результаты его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Результаты наблюдений отражаются в бланке «Лист  наблюдений открытого занятия» (приложение 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суждение и анализ открытого учебного зан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бсуждение открытого занятия проводится в день его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Организует обсуждение директор или ответственное за подготовку занятия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Цель обсуждения - оценка правильности постановки занятия, целесообразность выбранных методов и средств, помощь педагогу увидеть отдельные методические приемы, их эффективность с точки зрения поставлен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ри обсуждении занятия вопросы должны носить конкретный характер: об отдельных приемах работы, о конкретных  моментах данного занятия, не уводить обсуждение от поставленной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Обсуждение следует проводить в следующей последова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, проводивший занят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глашенные педагогические работн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администрации, ответственный за методическую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Первое слово предоставляется педагогу, который проводил открытое занятие. (приложение 3). Он должен четко раскрыть цели занятия, обосновать выбор методов и средств, качество их применения, сообщить критические заключения по проведению занятия и содержанию подобранного материала. Выступление педагога должно помочь присутствующим понять его педагогический замысел, особенности применяемых им методов и приемов, ведущие идеи, которые лежат в основе системы его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ыступающие должны детально разобрать достоинства и недостатки занятия, оценить занятие с позиции дидактических принципов, обратить внимание на достижение поставленных целей обучения, воспитания и развития, на эффективность использования наглядных пособий и дидактических материалов. В ходе обсуждения можно отметить недостатки, ошибки, допущенные в организации и содержании занятия, дать рекомендации по совершенствованию системы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8. В заключении выступает представитель администрации. Он подводит итоги обсуждения, отмечает, что было упущено присутствующими, дает оценку приемам и методам, использованным на занятии, отмечает глубину раскрытия поставленной методической цели открытого занятия и делает вывод о целесообразности использования представленного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При анализе открытого занятия все выступающие должны оценить воспитательную роль занятия, его значение. Тон обсуждения должен быть деловой и доброжелательный. Необходим живой обмен мнениями, дискуссия, которые вызывают не только желание критически оценить работу коллеги, но и творчески использовать его опыт в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0. После выступления присутствующих слово вновь предоставляется педагогу, проводившему открытое занятие. Он отмечает, какие замечания принимает, с чем не согласен и почему, доказывает свою точку з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Хорошо организованное обсуждение помогает прийти к единому мнению по принципиальным методическ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дрение результатов открытого занятия в педагогическую практик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Все присутствующие на открытом занятии сдают заполненные бланки листов наблюдений занятия в учебную часть. На основе листов наблюдений, обсуждении и анализа открытого занятия подводятся итоги посещения (приложение 5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Методическая разработка по открытому учебному занятию и анализ выводов и предложений относятся к воплощению передового педагогического опы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Результаты открытого занятия доводятся до сведения всего педагогического коллектива на педагогическом совете Учреждения. В решении педагогического совета включаются конкретные предложения и рекомендации по использованию опыта.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Система открытых занятий должна поддерживать все новое, передовое, что рождается в труде педагогического коллектива, способствовать внедрению в практику передовых форм и методов обучения и воспитания учащихся Учреждения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ОБЕННОСТИ СОВРЕМЕННОГО ЗА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сновные типы заняти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Изучение нового</w:t>
      </w:r>
      <w:r>
        <w:rPr>
          <w:sz w:val="28"/>
        </w:rPr>
        <w:t>. 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Закрепление знаний.</w:t>
      </w:r>
      <w:r>
        <w:rPr>
          <w:sz w:val="28"/>
        </w:rPr>
        <w:t xml:space="preserve"> Это: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jc w:val="both"/>
        <w:rPr/>
      </w:pPr>
      <w:r>
        <w:rPr>
          <w:sz w:val="28"/>
        </w:rPr>
        <w:t xml:space="preserve">3.  </w:t>
      </w:r>
      <w:r>
        <w:rPr>
          <w:b/>
          <w:sz w:val="28"/>
        </w:rPr>
        <w:t>Комплексное применение знаний</w:t>
      </w:r>
      <w:r>
        <w:rPr>
          <w:sz w:val="28"/>
        </w:rPr>
        <w:t>. Это: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b/>
          <w:sz w:val="28"/>
        </w:rPr>
        <w:t>. Обобщение и систематизация знаний</w:t>
      </w:r>
      <w:r>
        <w:rPr>
          <w:sz w:val="28"/>
        </w:rPr>
        <w:t>. Это: семинар, конференция, круглый стол и т.д. Имеет целью обобщение единичных знаний в систему.</w:t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b/>
          <w:sz w:val="28"/>
        </w:rPr>
        <w:t>Контроль, оценка и коррекция знаний.</w:t>
      </w:r>
      <w:r>
        <w:rPr>
          <w:sz w:val="28"/>
        </w:rPr>
        <w:t xml:space="preserve"> Это: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руктурные элементы открытого за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507"/>
        <w:gridCol w:w="3886"/>
      </w:tblGrid>
      <w:tr>
        <w:trPr>
          <w:trHeight w:val="30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</w:t>
              <w:tab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задачи</w:t>
              <w:tab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реального результата решения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начала занят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у учащихся к работе на занятии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готовность группы и оборудования, быстрое включение учащихся в деловой рит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рка выполнения домашнего зада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авильности и осознанности выполнения домашнего задание всеми учащимися, выявление пробелов и их коррекция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ка к основному этапу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отивации и принятия учащимися цели, учебно-познавательной деятельности, актуализация опорных знаний и умений.</w:t>
              <w:tab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своение новых знаний и способов действий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сприятия осмысления и первичного запоминания знаний и способов действий, связей и отношений в объекте изуче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действия учащихся с объем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ервичная проверка понима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авильности и осознанности усвоения нового учебного материала; выявление пробелов и неверных представлений и их коррекц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крепление знаний и способов действий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воения новых знаний и способов действий на уровне применения в измененной ситуации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заданий, требующих применения знаний в знакомой и изме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общение и систематизация знани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системы ведущих знаний по теме, курсу; выделение мировоззренческих идей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и продуктивная деятельности учащихся по включений части в целое, классификации и системат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нтроль и самопроверка знани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ачества и уровня овладения знаниями и способами действий, обеспечение их коррекции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остоверной информации о достижении всеми учащимися планируемых результатов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дведение итогов заняти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анализ и оценку успешности достижения цели и наметить перспективу последующей работы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сть самооценки учащегося оценке педагога. Получение учащимися информации о реальных результатах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ефлекс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учащихся на рефлексию своего поведения (мотивации, способов деятельности, общения).Усвоение принципов саморегуляции и сотрудничеств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учащихся в осмыслении своих действий и самооценке. Прогнозирование способов саморегуляции и сотрудни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Информация о домашнем задании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нимания цели, содержания и способов выполнения домашнего задания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Этапы комбинированного занятия: </w:t>
      </w:r>
    </w:p>
    <w:p>
      <w:pPr>
        <w:pStyle w:val="Normal"/>
        <w:rPr>
          <w:sz w:val="28"/>
        </w:rPr>
      </w:pPr>
      <w:r>
        <w:rPr>
          <w:sz w:val="28"/>
        </w:rPr>
        <w:t>Организация начала зан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рка выполнения домашнего зад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сторонняя проверка зна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готовка к усвоению нового учебного материа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воение новых знаний. </w:t>
      </w:r>
    </w:p>
    <w:p>
      <w:pPr>
        <w:pStyle w:val="Normal"/>
        <w:rPr/>
      </w:pPr>
      <w:r>
        <w:rPr>
          <w:sz w:val="28"/>
        </w:rPr>
        <w:t xml:space="preserve">Первичная проверка понимания обучающимися нового материа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репление новых знаний. </w:t>
      </w:r>
    </w:p>
    <w:p>
      <w:pPr>
        <w:pStyle w:val="Normal"/>
        <w:rPr/>
      </w:pPr>
      <w:r>
        <w:rPr>
          <w:sz w:val="28"/>
        </w:rPr>
        <w:t xml:space="preserve">Подведение итогов занят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я о домашнем задании, инструкция о его выполнении.  </w:t>
      </w:r>
    </w:p>
    <w:p>
      <w:pPr>
        <w:pStyle w:val="Normal"/>
        <w:rPr/>
      </w:pPr>
      <w:r>
        <w:rPr>
          <w:sz w:val="28"/>
        </w:rPr>
        <w:t xml:space="preserve">Этапы других типов занятия включают как обязательные этапы: </w:t>
      </w:r>
    </w:p>
    <w:p>
      <w:pPr>
        <w:pStyle w:val="Normal"/>
        <w:rPr>
          <w:sz w:val="28"/>
        </w:rPr>
      </w:pPr>
      <w:r>
        <w:rPr>
          <w:sz w:val="28"/>
        </w:rPr>
        <w:t>Организация начала зан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готовка к активному усвоению нового учебного материа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я о домашнем задании, инструкция о его выполнен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В качестве основного этапа выступает этап, отвечающий основной обучающей цели данного занятия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КАРТА АНАЛИЗА ЗАНЯ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ещающий (ие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</w:t>
      </w:r>
      <w:r>
        <w:rPr>
          <w:sz w:val="28"/>
          <w:szCs w:val="28"/>
          <w:u w:val="single"/>
        </w:rPr>
        <w:t xml:space="preserve">«     »                                       202___  года      с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по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.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проведения занятия: </w:t>
      </w:r>
      <w:r>
        <w:rPr>
          <w:sz w:val="28"/>
          <w:szCs w:val="28"/>
          <w:u w:val="single"/>
        </w:rPr>
        <w:t>МБУ ДО «ЦРДиП «Витамин» г. Вязьмы</w:t>
      </w:r>
      <w:r>
        <w:rPr>
          <w:sz w:val="28"/>
          <w:szCs w:val="28"/>
        </w:rPr>
        <w:t>_______</w:t>
      </w:r>
    </w:p>
    <w:p>
      <w:pPr>
        <w:pStyle w:val="Normal"/>
        <w:rPr/>
      </w:pPr>
      <w:r>
        <w:rPr>
          <w:sz w:val="28"/>
          <w:szCs w:val="28"/>
        </w:rPr>
        <w:t xml:space="preserve">Ф.И.О. педагог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Объединение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Уровен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Тема занят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Цель посещения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___________   учащихся.</w:t>
      </w:r>
    </w:p>
    <w:p>
      <w:pPr>
        <w:pStyle w:val="Normal"/>
        <w:jc w:val="center"/>
        <w:rPr/>
      </w:pPr>
      <w:r>
        <w:rPr/>
        <w:t>КАЧЕСТВЕННЫЕ ХАРАКТЕРИСТИКИ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69"/>
        <w:gridCol w:w="1291"/>
        <w:gridCol w:w="1260"/>
        <w:gridCol w:w="1115"/>
      </w:tblGrid>
      <w:tr>
        <w:trPr>
          <w:trHeight w:val="1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занятия: сообщение темы, постановка целей и задач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сть и последовательность этапов занят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аждого этапа занят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распределения времен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уровень изложения материал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направленность занятия, связь изучаемого предмета с жизнь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форм обуч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методов обуч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сторона занят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дивидуального подхода к воспитанникам, учет их возрастной физиоло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ов формирования и развития познавательной и коммуникативной культуры уча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 – гигиенических норм во время проведения занят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занятия его задача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грамотность педагог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                                  </w:t>
      </w:r>
      <w:r>
        <w:rPr>
          <w:sz w:val="28"/>
          <w:szCs w:val="28"/>
          <w:u w:val="single"/>
        </w:rPr>
        <w:tab/>
        <w:tab/>
        <w:tab/>
        <w:t>/</w:t>
        <w:tab/>
        <w:tab/>
        <w:tab/>
        <w:tab/>
        <w:tab/>
        <w:t>/</w:t>
      </w:r>
    </w:p>
    <w:p>
      <w:pPr>
        <w:pStyle w:val="Normal"/>
        <w:rPr/>
      </w:pPr>
      <w:r>
        <w:rPr>
          <w:sz w:val="28"/>
          <w:szCs w:val="28"/>
        </w:rPr>
        <w:t xml:space="preserve">Методист                                    </w:t>
      </w:r>
      <w:r>
        <w:rPr>
          <w:sz w:val="28"/>
          <w:szCs w:val="28"/>
          <w:u w:val="single"/>
        </w:rPr>
        <w:tab/>
        <w:tab/>
        <w:tab/>
        <w:t>/</w:t>
        <w:tab/>
        <w:tab/>
        <w:tab/>
        <w:tab/>
        <w:tab/>
        <w:t>/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едагог-организатор</w:t>
        <w:tab/>
      </w:r>
      <w:r>
        <w:rPr>
          <w:sz w:val="28"/>
          <w:szCs w:val="28"/>
          <w:u w:val="single"/>
        </w:rPr>
        <w:tab/>
        <w:tab/>
        <w:tab/>
        <w:t>/</w:t>
        <w:tab/>
        <w:tab/>
        <w:tab/>
        <w:tab/>
        <w:tab/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ыводами  ознакомлен(а)      </w:t>
      </w:r>
      <w:r>
        <w:rPr>
          <w:sz w:val="28"/>
          <w:szCs w:val="28"/>
          <w:u w:val="single"/>
        </w:rPr>
        <w:tab/>
        <w:tab/>
        <w:tab/>
        <w:t>/</w:t>
        <w:tab/>
        <w:tab/>
        <w:tab/>
        <w:tab/>
        <w:tab/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крытого занятия</w:t>
      </w:r>
    </w:p>
    <w:p>
      <w:pPr>
        <w:pStyle w:val="Normal"/>
        <w:rPr/>
      </w:pPr>
      <w:r>
        <w:rPr>
          <w:sz w:val="20"/>
          <w:szCs w:val="20"/>
        </w:rPr>
        <w:t>Учреждение_________________________________________Должость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Объединенние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едагога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етей: по списку_________присутствуют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 детей___________________год обучения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7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Начало занятия (Организовано, с приветствием, в рамках расписания или нет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Конец заняти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 Определение целей и задач занятия </w:t>
            </w:r>
          </w:p>
          <w:p>
            <w:pPr>
              <w:pStyle w:val="Normal"/>
              <w:jc w:val="both"/>
              <w:rPr/>
            </w:pPr>
            <w:r>
              <w:rPr/>
              <w:t>( в конспекте педагога, для детей: формулировка образовательных задач)</w:t>
            </w:r>
          </w:p>
          <w:p>
            <w:pPr>
              <w:pStyle w:val="Normal"/>
              <w:jc w:val="both"/>
              <w:rPr/>
            </w:pPr>
            <w:r>
              <w:rPr/>
              <w:t>1.3 Мотивация (пробуждение интереса в начале занятия и поддержание его на протяжении всего занятия; какими способами педагогу удаётся этого достичь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2. Тип занятия (повторение, обобщение, изучение нового материала, комбинированное заняти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ормы и методические приёмы использованные педагогом (игра, инсценировка, беседа, сочинение, практическая работа и т.п.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ёт педагогом возрастных особенностей детей (понятна ли речь педагога детям, соответствует ли материал, и форма проведения занятия возрасту, уровню развития детей: использование игр, наглядных пособий, смена видов деятельности и т.д.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фессиональное мастерство педагога (хорошо владеет материалом, свободно, спокойно ведёт занятие, умеет быстро ориентироваться в ситу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спользование наглядных материалов, технических средств обучения, необходимого оборудова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иболее удачные моменты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Атмосфера на заня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Наличие плана-конспекта занят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личие журн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сещения _________________________________________________________________________</w:t>
      </w:r>
    </w:p>
    <w:p>
      <w:pPr>
        <w:pStyle w:val="Normal"/>
        <w:rPr/>
      </w:pPr>
      <w:r>
        <w:rPr/>
        <w:t>Подпись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2:00Z</dcterms:created>
  <dc:creator>MV</dc:creator>
  <dc:description/>
  <cp:keywords/>
  <dc:language>en-US</dc:language>
  <cp:lastModifiedBy>Ольга</cp:lastModifiedBy>
  <cp:lastPrinted>2024-01-19T13:29:00Z</cp:lastPrinted>
  <dcterms:modified xsi:type="dcterms:W3CDTF">2024-01-19T10:29:00Z</dcterms:modified>
  <cp:revision>10</cp:revision>
  <dc:subject/>
  <dc:title>ПОЛОЖЕНИЕ</dc:title>
</cp:coreProperties>
</file>